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unning for the position of [Position Title] in the upcoming [Election Name] scheduled for [Ele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share my vision for our community and to seek your support. As a [brief personal background or experience relevant to the position], I believe I have the skills and dedication necessary to represent the interests of our constituent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mpaign is centered around [key issues or platform points, e.g., education reform, healthcare access, economic development]. I am committed to [specific goals or initiatives related to the key iss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your thoughts on these matters and discuss how together, we can make a difference in our community. Please feel free to reach out to me at [Your Phone Number] or [Your Email Address] if you have any questions or would like to get involved in the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earn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mpaign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mpaign Website URL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