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nnounce my candidacy for [specific position] in the upcoming [election name] scheduled for [date]. With a deep commitment to our community and a vision for our future, I believe I can bring positive change and effective lead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monstrated my dedication to [specific issues or values], and I am passionate about [mention any relevant experience or accomplishments]. As [specific role or position], I successfully [briefly describe any relevant achievements or initia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ampaign will focus on [list key campaign priorities or issues], and I am eager to engage with all community members to listen to their concerns and ideas. I believe that together, we can create a brighter future for [community or district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umbly ask for your support and consideration as I embark on this journey. Together, we can overcome the challenges we face and make a meaningful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support. I look forward to the opportunity to serve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mpaign Website or Social Media Link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