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o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your [Position Title, e.g., State Senate Candidate], I am reaching out to share my vision for our community and the steps we can take together to create a brighte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every voice matters, and your vote has the power to shape the direction of our community. This election is not just about policies; it's about people--our neighbors, our families, and ou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[briefly mention key issues or policies that matter to the voter]. Together, we can [specific action or change you aim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you to participate in this election. Please make your voice heard by voting on [Election Date]. If you have any questions or need assistance with the voting process, feel free to reach out to my team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n active part of our democracy. I look forward to hearing from you and working together to mak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Campaign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