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nnounce my candidacy for [Position] in the upcoming [Election Date]. With a passion for [briefly state your key qualifications and experiences], I am dedicated to [your main commitment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[briefly state your core beliefs or policies], and I am eager to represent the interests of [the community or group you will serve]. I would appreciate your support and endorsement to help me reach more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