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know, I am running for [Position] in the upcoming [Election Year] election, and I am reaching out to share my vision for our community and to invite you to support this important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motivation for running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vision a reality, I am counting on the support of dedicated individuals like you. Running a campaign requires resources, and your contribution will help us reach more voters, organize events, and spread our message of [key issues or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story or anecdote that highlights your connection to the community and the importance of your campaig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king you to consider making a donation to support my campaign. No amount is too small, and every contribution will bring us one step closer to victory. To contribute, please visit [website link] or send a check payable to [Campaign Name] at [Campaig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and for your commitment to [Community/Values]. Together, we can create the change we wish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