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Candidate's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 member of our community, I am writing to express my support for your candidacy in the upcoming election. I appreciate your commitment to [specific community issue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 would like to highlight the importance of [specific issues relevant to your community, e.g., education, public safety, healthcare]. Your proposed ideas on how to address these challenges, such as [briefly mention candidate's proposals], resonate deeply with the concerns of man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strong community partnership is essential for progress. As you campaign, I encourage you to continue engaging with community members to understand their needs and incorporate their voices into your plans. Your dedication to [any specific qualities or experiences of the candidate that are relevant] has positioned you as a leader who truly cares abou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ervice and the sacrifices you are making to run for office. We look forward to your vision for our community and hope to see you make a positive impact if 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