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as a candidate for [Position/Office] in the upcoming [Election Name]. I am excited to share my platform and vision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motivation for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Iss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Issue 1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your stance and proposed solutions related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Issue 2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your stance and proposed solutions related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Issue 3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your stance and proposed solutions related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ffirm your commitment to the community and invite voters to engage with your campa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andidacy. I look forward to the opportunity to serve and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