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and your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personal story or experience that connects you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passion for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2-3 key issues affecting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your stance and proposed solutions for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vious involvement in community projects o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commitment to listening and working with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get involved (e.g., attend events, volunteer, contribu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details on how they can support you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ways to contact you for questions 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