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oter registration card in order to participate in the upcoming elections. I am a resident of [Your City/State] and meet all the necessary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application, including a copy of my identification and proof of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