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ection Office Official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le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election card. Below are my personal details required for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verify my identity and residence as outlined in y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ation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