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lectio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election card to ensure my eligibility to participate in the upcoming 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oter ID (if applicable): [Your Vote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dentity, residence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do not hesitate to contact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