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ized election card as a registered voter in [Your State/City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Voter Registr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personalized election card that reflects my voting information to facilitate my participation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