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fficial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official election card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documents you are attaching, e.g., proof of identity, address pro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