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ctio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lecti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issuance of my election card. I am a registered voter and would like to ensure that I have all the necessary documents to participate in the upcoming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oter ID Number (if applicable): [Your Vote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 proof of identity and res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