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apply for my election card. I am a resident of [Your Address] and a qualified voter in the [Your Voting District/Constit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Proof: [Type of ID, e.g., Aadhar Card/Voter ID, an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process my application at your earliest convenience. Should you require any additional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