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ct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lec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issuance of my election card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oter ID Number (if applicable): [Your Vot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: e.g., Proof of Ide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: e.g., Proof of Res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: e.g., Passport-sized Photograp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