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lection Voter I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request the issuance of a Voter ID Card. I am a resident of [Your Address] and am eligible to vote in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verif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(e.g., Aadhar card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e.g., utility bill, rental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