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lection Registra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n election registration card in order to participate in the upcoming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resident of [Your City/Town] and fulfill the eligibility criteria for voter registration. Below are my detail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Residenti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Your ID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applic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