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apply for voter registration in [City/State]. I am a resident of [Your Address] and am eligible to vo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Your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. Please do not hesitate to contact me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