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lection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Election ID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lectio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issuance of my Election ID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resident of [Your City/State] and eligible to vote in the upcoming elections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omple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oter Registration Number (if applicable): [Your Voter 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, including [list of documents: proof of identity, proof of address, etc.],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your earliest convenience and inform me about any further steps or information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