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ctio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lecti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election card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Perman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oter ID (if applicable): [Your Vot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site documents as proof of identity and residence. Please let me know if any additional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