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ection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ect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Election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issuance of my election card. I am a resident of [Your Locality/Area], and I wish to participate in the upcoming el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necessary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omple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 Proof: [Type of ID submit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the required documents for your verification. I kindly request you to process my applic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