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le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ection Officer's Name or "Election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lection card to participa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proof of residency and identification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