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lection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lection Official's Name or "Election Off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Elec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my election card as a [new registrant / change of address / name update] in [City/State]. 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Address (if applicable): [Your Previo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the necessary documents to support my application, including [list documents, e.g., proof of identity, residen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prompt assistance in processing my application. Please feel free to contact me if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