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io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Elec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lec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lec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formally request the issuance of my election card. Below are the necessary details pertaining to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ccupation:** 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dentification Proof:** [Specify the ID proof you are providing, e.g., Aadhar Card, Passpor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oter ID Number (if applicable):** [Your Vote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the required documents along with this letter for your perusal. I request you to kindly process my application at the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