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election card in preparation for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information, such as ID number or citizenship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processing my application, including proof of residence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expedite this process so that I may participate in the elections scheduled for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