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Card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necessary details regarding my election card in preparation for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ection Card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as per Election Card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tituency: [Your Constitu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