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New Election Card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consideration of a new format for the election card used in [specify location/reg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concerned citizen, I believe that an updated design could enhance the clarity and accessibility of vital information on the card, thus facilitating a smoother voting experience for all citize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outlined a few suggestions for the new forma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Suggestion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uggestion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Suggestion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