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lec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election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 (if applicable):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proof of identity and residency, as required for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you to process my request at your earliest conveni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