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Election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Lost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loss of my election card, which was issued to me for the [specific election, e.g., General Election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ost election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: [Your Vot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tituency: [Your Constit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placed my election card on [date of loss] and have made efforts to locate it, but unfortunately, I have been unable to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issuing a replacement election card so that I can participate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