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E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lec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lection Car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election card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Registration Number: [Your Voter Registr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whether my election card has been issued and if there are any issues regarding my voter registr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