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y election card online. I would like to ensure my eligibility to vote in the upcoming elections and woul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