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my election card for the upcoming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necessary details such as your full name, date of birth, and any identification numbers relevant to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all my registration details are correct and up to date. Kindly let me know if you require any additional information or documents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