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Card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election card details as part of my preparation for the upcoming elections. Please find my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gister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validity of my election card and notify me of any discrepancie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