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election card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prompt attention to this matter, as I wish to ensure my eligibility to vo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