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oral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or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ssue of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issuance of my election card due to [mention the reason: loss, damage, change of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tituency: [Your Constitu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[list documents if needed, e.g., ID proof, application form] to facilitate the reissu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