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/Registra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Card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gistration of my election card in order to participate in the upcoming elections. Below are my personal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s proof of identity and residency. I would appreciate your assistance in processing my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roof of identity, residency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