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Ele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my election card for the upcoming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ID Number (if applicable): [Your Vote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I meet all eligibility criteria required for voting and have completed the necessary registration process. I kindly ask you to process my request at your earliest convenience, as I wish to participate in the upcoming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