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Organization/Departm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Guidelines for Election Card Issu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guidelines for the issuance of election cards. Please adhere to the following procedures to ensure a smooth and efficient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ligibility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ust be a citizen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 requirement: [e.g., 18 years and ol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eligibility criteri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ired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identity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residency (e.g., utility bill, lease agre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ny other necessary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pplication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 the [application form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tructions on where to submit the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all documents are [notarized/photocopied etc.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ssuance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ications processed within [number of 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ification of card issuance via [email/mail/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any inquiries, please contact [Name/Department] at [phone number/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in this important civic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