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rollment for Elec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son/daughter of [Father's Name], residing at [Your Address], wish to apply for enrollment in the electoral roll for the upcoming election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ty Proof: [Type of ID, e.g., Aadhar Card, Passpor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ter ID Number (if applicable): [Voter 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you to kindly process my enrollment and issue my election card at your earliest convenience. Attached are copies of my identity proof and other relevant documen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