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rrection to my election card details, as they contain some inaccura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orrections need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specific correction needed, e.g., incorrect name spel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y additional correc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 that verify the correct information. I kindly request that this correction be processed at your earliest convenience to ensure that I am eligible to vote in the upcoming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