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lection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lection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lection Office Contact Name/To Whom It May Concern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hange of Address for Electio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change of address for my election card due to my recent relocation. Please find my detail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Address: [Your Previou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Address: [Your 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ter ID Number: [Your Voter 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ask you to update your records accordingly. If you require any further information or documentation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