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lec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lec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my election card. Please find my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r ID Number (if applicable): [Your Vot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view. 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