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my election card as I am eligible to vo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(if applicable): [Your Vot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vide the necessary documents required for the application, including proof of identity and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