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lection Card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pdate to my election card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Address (if applicable): [Your Previo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ID Number: [Your Vote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date my election card to reflect [specific update details, e.g., change of address, name 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request, including [list any attached documents, e.g., proof of residency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the update of my election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