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serving on election duty for the upcoming [specific election] scheduled on [date]. I believe that participating in the electoral process is crucial for our democracy, and I am eager to contribute my time and energy to ensure a smooth and fair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briefly explain your relevant experience or qualifications, e.g., "a local resident actively engaged in community services," or "an individual with prior experience in election duties"]. I understand the responsibilities that come with this role and am committed to upholding the integrity of the elector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further information required for my application. I look forward to the opportunity to work alongside other dedicated individuals to facilitate a successful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