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Election Duty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 have been selected to serve as an election officer for the upcoming [Election Type] on [Election Date]. Your role is crucial in ensuring a fair and efficient e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ssign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**: [Your Assigned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ling Location**: [Polling Place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Time**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Duty**: [Start an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arrive on time and wear appropriate attire. Training sessions will be held on [Training Date(s)], where you will receive further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are unable to fulfill your duties, please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serving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