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lection Duty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 have been assigned to election duty as part of the upcoming [specific election name] scheduled on [election date]. Your shif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f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olling Station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X minutes] before your shift to receive briefings and equipment. It is crucial that you adhere to all guidelines provided for a smooth 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[Contact Person's Name/Phone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serving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