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ssignment for Election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to serve as a [specific position, e.g., Poll Worker, Election Inspector] for the upcoming elections scheduled on [Election Date]. Your role is critical to ensuring a smooth and fair electo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ssign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olling Pla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pecify duration, e.g., from opening to closing of po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ing Session Date:** [Training session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Information:** [Your contact number/email for any que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by [Confirmation Date]. Your prompt response will help us finalize the electora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public service and for contributing to the electo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