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Institu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express my sincere appreciation for your outstanding service and dedication during the recent election duty. Your commitment to ensuring a fair and efficient electoral process did not go unnoticed. </w:t>
      </w:r>
    </w:p>
    <w:p>
      <w:pPr>
        <w:pStyle w:val="PreformattedText"/>
        <w:bidi w:val="0"/>
        <w:spacing w:before="0" w:after="0"/>
        <w:jc w:val="left"/>
        <w:rPr/>
      </w:pPr>
      <w:r>
        <w:rPr/>
        <w:t xml:space="preserve">Your attention to detail, professionalism, and ability to work under pressure significantly contributed to the success of our efforts. The countless hours you devoted and the challenges you navigated exemplify the spirit of civic duty and community service. </w:t>
      </w:r>
    </w:p>
    <w:p>
      <w:pPr>
        <w:pStyle w:val="PreformattedText"/>
        <w:bidi w:val="0"/>
        <w:spacing w:before="0" w:after="0"/>
        <w:jc w:val="left"/>
        <w:rPr/>
      </w:pPr>
      <w:r>
        <w:rPr/>
        <w:t xml:space="preserve">Thank you once again for your exceptional service. Your efforts play a vital role in upholding our democracy, and we are grateful for your unwavering support and dedic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